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131l0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131l0c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