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辊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辊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辊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1754qb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1754qbu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