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屑压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屑压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屑压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1829oq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1829oqz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