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无线固话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无线固话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无线固话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0/29/11250j2q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0/29/11250j2qf.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