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集群通信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集群通信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集群通信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2534yi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2534yiy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