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智能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智能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智能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6464j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6464j5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