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造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造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造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2751s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2751sr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