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9/113020vt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3020vti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