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石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石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石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0/29/113237u5l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0/29/113237u5la.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