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炭素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炭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炭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0/29/113457819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0/29/113457819s.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