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生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生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生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0/29/113545th6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0/29/113545th6f.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