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腈纶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腈纶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腈纶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1425rgk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1425rgk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