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9/1191ys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91ysu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