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次元众的图片分享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次元众的图片分享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次元众的图片分享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03940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03940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