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城语音交友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城语音交友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城语音交友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105410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105410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