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友手机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友手机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友手机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9/124125413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9/124125413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