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的手机应用商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的手机应用商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的手机应用商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9/124149412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9/124149412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