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客栈企业软件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客栈企业软件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客栈企业软件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252426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252426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