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媒体资讯内容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媒体资讯内容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媒体资讯内容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53945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53945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