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44218c0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218c0k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