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竞技游戏对战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竞技游戏对战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竞技游戏对战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4431d3y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4431d3y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