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4434sa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34saq2.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