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化学农药原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化学农药原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化学农药原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0/29/14443wmn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0/29/14443wmna.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