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虫剂（杀螨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虫剂（杀螨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虫剂（杀螨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44818r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818r3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