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杀菌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杀菌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杀菌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0/29/1448448fk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29/1448448fkm.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