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信增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信增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信增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4512yo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4512yoz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