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休闲类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休闲类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休闲类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4547s6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4547s6y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