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烟丝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烟丝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烟丝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0/29/161454v92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29/161454v92x.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