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晾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晾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晾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0/29/162226vi4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9/162226vi4r.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