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瘦身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瘦身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瘦身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634432z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634432zb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