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土保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土保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土保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9/164223kc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64223kca7.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