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温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温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温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72532jm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72532jml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