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酸菌饮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酸菌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酸菌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syjhs.askci.com/2015/10/29/17529svx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9/17529svx3.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