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酸奶发酵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酸奶发酵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酸奶发酵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9/1764225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9/1764225sz.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