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4710a3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4710a37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