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干一体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干一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干一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485rp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485rpv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