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滤清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4926ys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4926ys5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