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95046fw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95046fwo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