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废旧电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废旧电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废旧电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0/29/9506z4m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0/29/9506z4m9.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