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壁挂式暖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壁挂式暖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壁挂式暖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95137h3t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95137h3t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