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317lg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317lg8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