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53293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532930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