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纺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纺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纺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621dt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621dt3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