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帘子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帘子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帘子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730yi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730yi0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