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8127r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8127r0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