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获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获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获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0/30/1147569wx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0/30/1147569wxy.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