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清播放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清播放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清播放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30/17132qb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30/17132qbg9.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