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响灯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响灯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响灯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30/171956v8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0/171956v8oi.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