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透明皂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透明皂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透明皂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30/173629uc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0/173629ucfw.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