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密通信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密通信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密通信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0/93943ot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0/93943otg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